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3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ĐỊA L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ỘI DUNG ÔN TẬP KIỂM TRA HỌC KÌ 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M HỌC: 2019 – 2020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ự nhiên, dân cư và xã hội khu vực Đông Nam Á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nh tế khu vực Đông Nam Á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 tập vẽ biểu đồ: tròn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, giải thích biểu đồ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i trò, đặc điểm của công nghiệp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lí các ngành công nghiệp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gành công nghiệp năng lượng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gành công nghiệp điện tử - tin họ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gành công nghiệp thực phẩm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gành công nghiệp sản xuất hàng tiêu dùng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 tập vẽ biểu đồ: đường (đồ thị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, giải thích biểu đồ.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ind w:left="567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hủ Đức, ngày 31 tháng 5 năm 2020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Tổ trưởng bộ môn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à Thị Thanh Vân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  <w:b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52:00Z</dcterms:created>
  <dc:creator>BO MON TIN HOC</dc:creator>
  <dc:description/>
  <cp:keywords/>
  <dc:language>en-US</dc:language>
  <cp:lastModifiedBy>Windows User</cp:lastModifiedBy>
  <cp:lastPrinted>2008-08-03T16:11:00Z</cp:lastPrinted>
  <dcterms:modified xsi:type="dcterms:W3CDTF">2020-05-31T07:52:00Z</dcterms:modified>
  <cp:revision>2</cp:revision>
  <dc:subject/>
  <dc:title> </dc:title>
</cp:coreProperties>
</file>